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8054" w:dyaOrig="8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4.8pt;margin-top:-52.2pt;width:75pt;height: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2538481" r:id="rId2"/>
        </w:object>
      </w:r>
      <w:r>
        <w:rPr/>
        <w:t>ANONİM ŞİRKETLERDE TOPLANTI VE KARAR NİSAPLARI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559"/>
        <w:gridCol w:w="308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Günde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oplantı Nisabı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arar Nisabı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1.Toplant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2.Toplantı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nel Kuru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4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¼(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sap aranmaz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ların çoğunluğ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as sözleşme değişiklikler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Genel – Türk Ticaret Kanunu 421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(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ların çoğunluğ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sfiye halinde genel kuru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546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sap aranmaz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ların çoğunluğu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ay senetleri menkul kıymet borsalarında işlem gören şirketlerde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mayesinin artırılması ve kayıtlı sermaye tavanının yükseltilmesine ilişkin esas sözleşme değişiklikler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 Kanunu 421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sap aranmaz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ların çoğunluğ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rleşmeye, bölünmeye ve tür değiştirmeye ilişkin kararla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421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sap aranmaz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ların çoğunluğu</w:t>
            </w:r>
          </w:p>
        </w:tc>
      </w:tr>
      <w:tr>
        <w:trPr>
          <w:trHeight w:val="2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oplantı Nisab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arar Nisabı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lanço zararlarının kapatılması için yükümlülük ve ikincil yükümlülük koyan kararla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421/f.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birliğ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birliği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Şirketin merkezinin yurt dışına taşınmasına ilişkin kararla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421/f.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birliğ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birliği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Şirketin işletme konusunun tamamen değiştirilmes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421/f.3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mtiyazlı pay oluşturulması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421/f.3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ma yazılı payların devrinin sınırlandırılması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421/f.3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083"/>
      </w:tblGrid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ünd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plantı Nisab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ar Nisabı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mayenin azaltılması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473/f.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ini oluşturan payların sahiplerinin veya temsilcilerinin olumlu oylarıyla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sih ve tasfiye genel kurulu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529/f.1/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mayenin en az yüzde 75 ini oluşturan payların sahiplerinin veya temsilcilerinin olumlu oylarıyla                 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sfiyeden dönülmes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548/f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60 ının oy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60 ının oyu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önetim Kurulu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390/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Üye tam sayısının çoğunluğu(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 üyelerin çoğunluğu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rleşme Kararı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151/f.1/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as veya çıkarılmış sermayenin çoğunluğu temsil edilmelidir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l Kurulda mevcut oyların ¾’ü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ölünme Sözleşmesi veya bölünme planının onanması ile ilgili genel kuru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Türk Ticaret Kanunu 173/f.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as veya çıkarılmış sermayenin çoğunluğu temsil edilmelidir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l Kurulda mevcut oyların ¾’ü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ür değiştirm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189/f.1/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as veya çıkarılmış sermayenin 2/3’nü karşılaması şartıyla(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5"/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l Kurulda mevcut oyların 2/3’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Kanunda veya esas sözleşmede, aksine daha ağır nisap öngörülmüş bulunan haller hariç, sermayenin en az dörtte birini karşılayan payların sahiplerinin veya temsilcilerinin varlığıyla toplanı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  <w:vertAlign w:val="superscript"/>
        </w:rPr>
        <w:t>(</w:t>
      </w:r>
      <w:r>
        <w:rPr>
          <w:rStyle w:val="FootnoteCharacters"/>
          <w:rFonts w:cs="Verdana" w:ascii="Verdana" w:hAnsi="Verdana"/>
          <w:sz w:val="18"/>
          <w:szCs w:val="18"/>
        </w:rPr>
        <w:t>?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 xml:space="preserve"> Kanunda veya esas sözleşmede aksine hüküm bulunmadığı takdird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Esas sözleşmede ağırlaştırıcı bir hüküm bulunmadığı takdird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  <w:vertAlign w:val="superscript"/>
        </w:rPr>
        <w:t>(</w:t>
      </w:r>
      <w:r>
        <w:rPr>
          <w:rStyle w:val="FootnoteCharacters"/>
          <w:rFonts w:cs="Verdana" w:ascii="Verdana" w:hAnsi="Verdana"/>
          <w:sz w:val="18"/>
          <w:szCs w:val="18"/>
        </w:rPr>
        <w:t>?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 xml:space="preserve"> Kanunun 421. maddesinin 5. fırkasının (b) bendi hükmü saklı olmak şartıyl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nim Şirketl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15:00Z</dcterms:created>
  <dc:creator>MATSO-Mehmet KÜLAHLI</dc:creator>
  <dc:description/>
  <cp:keywords/>
  <dc:language>en-US</dc:language>
  <cp:lastModifiedBy>User</cp:lastModifiedBy>
  <dcterms:modified xsi:type="dcterms:W3CDTF">2019-02-25T13:16:00Z</dcterms:modified>
  <cp:revision>3</cp:revision>
  <dc:subject/>
  <dc:title/>
</cp:coreProperties>
</file>